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inline distT="0" distB="0" distL="0" distR="0">
            <wp:extent cx="57054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115-ФЗ от 25 июля 2002г «О правовом положении иностранных граждан в Российской Федерации» с изменениями от 10 июля 2023 года; </w:t>
      </w:r>
      <w:r>
        <w:rPr>
          <w:rFonts w:cs="Times New Roman" w:ascii="Times New Roman" w:hAnsi="Times New Roman"/>
          <w:sz w:val="28"/>
          <w:szCs w:val="28"/>
        </w:rPr>
        <w:t>Уставом ГБДОУ «Детский сад №2 «Дахар» ст. Червленная»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ГБ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Б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акта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или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ГБ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2. Зачисление (прием) детей в ГБДОУ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3. Для приема в ГБ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4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Б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ГБ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В течение трех рабочих дней после заключения договора заведующий ГБ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Заведующий несет ответственность за прием детей в ГБ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о за ребенком, посещающим ГБДОУ, сохраняется на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ГБ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ГБДОУ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ГБ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исление воспитанника из ГБДОУ может производить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ребенок отчисляется из детского са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Г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bCs/>
          <w:sz w:val="28"/>
          <w:szCs w:val="28"/>
          <w:lang w:val="ru-RU"/>
        </w:rPr>
        <w:t>ГБ</w:t>
      </w:r>
      <w:r>
        <w:rPr>
          <w:bCs/>
          <w:sz w:val="28"/>
          <w:szCs w:val="28"/>
        </w:rPr>
        <w:t>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spacing w:before="0" w:after="0"/>
        <w:ind w:right="15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15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ЯТО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дагогическим советом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БДОУ «ДЕТСКИЙ САД № 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ДАХАР»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. ЧЕРВЛЕННАЯ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ротокол № 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1.08.2023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bidi="ru-RU"/>
        </w:rPr>
        <w:t>СОГЛАСОВАНО</w:t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bidi="ru-RU"/>
        </w:rPr>
        <w:t xml:space="preserve">общим родительским собранием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8"/>
          <w:szCs w:val="28"/>
          <w:lang w:bidi="ru-RU"/>
        </w:rPr>
        <w:t>(протокол № 1 от 31.08.2023)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0:00Z</dcterms:created>
  <dc:creator>Елена Пикулик</dc:creator>
  <dc:description/>
  <cp:keywords/>
  <dc:language>en-US</dc:language>
  <cp:lastModifiedBy>Home</cp:lastModifiedBy>
  <cp:lastPrinted>2023-12-05T15:50:00Z</cp:lastPrinted>
  <dcterms:modified xsi:type="dcterms:W3CDTF">2023-12-05T13:05:00Z</dcterms:modified>
  <cp:revision>13</cp:revision>
  <dc:subject/>
  <dc:title/>
</cp:coreProperties>
</file>