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Heading2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Поливитамины для детей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>
          <w:rStyle w:val="StrongEmphasis"/>
          <w:i/>
        </w:rPr>
        <w:t>ВИТАМИНЫ</w:t>
      </w:r>
      <w:r>
        <w:rPr/>
        <w:t xml:space="preserve"> (поливитамины) – отличное средство </w:t>
      </w:r>
      <w:r>
        <w:rPr>
          <w:rStyle w:val="StrongEmphasis"/>
          <w:b w:val="false"/>
        </w:rPr>
        <w:t>для</w:t>
      </w:r>
      <w:r>
        <w:rPr>
          <w:b/>
        </w:rPr>
        <w:t xml:space="preserve"> </w:t>
      </w:r>
      <w:r>
        <w:rPr/>
        <w:t xml:space="preserve">поддержания здоровья </w:t>
      </w:r>
      <w:r>
        <w:rPr>
          <w:rStyle w:val="StrongEmphasis"/>
          <w:b w:val="false"/>
        </w:rPr>
        <w:t>детей</w:t>
      </w:r>
      <w:r>
        <w:rPr>
          <w:b/>
        </w:rPr>
        <w:t>.</w:t>
      </w:r>
      <w:r>
        <w:rPr/>
        <w:t xml:space="preserve"> Если лечащий врач считает, что вашему малышу без них не обойтись, добросовестно следуйте его рекомендациям!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/>
        <w:t xml:space="preserve">Педиатры знают: в начале зимы и весны многие </w:t>
      </w:r>
      <w:r>
        <w:rPr>
          <w:rStyle w:val="StrongEmphasis"/>
          <w:b w:val="false"/>
        </w:rPr>
        <w:t>дети</w:t>
      </w:r>
      <w:r>
        <w:rPr/>
        <w:t xml:space="preserve"> становятся вялыми, сонливыми, у них пропадает аппетит… Причина в том, что организму не хватает </w:t>
      </w:r>
      <w:r>
        <w:rPr>
          <w:rStyle w:val="StrongEmphasis"/>
          <w:b w:val="false"/>
        </w:rPr>
        <w:t>витаминов</w:t>
      </w:r>
      <w:r>
        <w:rPr>
          <w:b/>
        </w:rPr>
        <w:t>.</w:t>
      </w:r>
      <w:r>
        <w:rPr/>
        <w:t xml:space="preserve"> Поэтому доктора рекомендуют не дожидаться явных признаков гиповитаминоза и своевременно проводить его профилакти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i/>
          <w:i/>
        </w:rPr>
      </w:pPr>
      <w:r>
        <w:rPr/>
        <w:t xml:space="preserve">Ребенок часто простужается, у него шелушится кожа, слоятся ногти, а в уголках губ появились небольшие ранки? Срочно принимайте меры. Не забывайте, что наряду с приемом </w:t>
      </w:r>
      <w:r>
        <w:rPr>
          <w:rStyle w:val="StrongEmphasis"/>
          <w:b w:val="false"/>
        </w:rPr>
        <w:t>витаминных</w:t>
      </w:r>
      <w:r>
        <w:rPr>
          <w:b/>
        </w:rPr>
        <w:t xml:space="preserve"> </w:t>
      </w:r>
      <w:r>
        <w:rPr/>
        <w:t>препаратов малыш должен хорошо питаться. Тогда ваши действия принесут положительный результат.</w:t>
      </w:r>
    </w:p>
    <w:p>
      <w:pPr>
        <w:pStyle w:val="Heading2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зировка</w:t>
      </w:r>
    </w:p>
    <w:p>
      <w:pPr>
        <w:pStyle w:val="Style13"/>
        <w:tabs>
          <w:tab w:val="clear" w:pos="708"/>
          <w:tab w:val="left" w:pos="1260" w:leader="none"/>
        </w:tabs>
        <w:spacing w:lineRule="auto" w:line="360" w:before="0" w:after="0"/>
        <w:ind w:firstLine="720"/>
        <w:rPr/>
      </w:pPr>
      <w:r>
        <w:rPr/>
        <w:t xml:space="preserve">Натуральные пищевые продукты – источник </w:t>
      </w:r>
      <w:r>
        <w:rPr>
          <w:rStyle w:val="StrongEmphasis"/>
          <w:b w:val="false"/>
        </w:rPr>
        <w:t>витаминов</w:t>
      </w:r>
      <w:r>
        <w:rPr/>
        <w:t xml:space="preserve"> и микроэлементов. При правильно составленном рационе авитаминоза (острая нехватка) и гиповитаминоза (средний дефицит) вполне можно избежать. А вот легкий недостаток этих элементов встречается довольно часто, особенно в зимнее - весенний период.</w:t>
      </w:r>
    </w:p>
    <w:p>
      <w:pPr>
        <w:pStyle w:val="Style13"/>
        <w:tabs>
          <w:tab w:val="clear" w:pos="708"/>
          <w:tab w:val="left" w:pos="1260" w:leader="none"/>
        </w:tabs>
        <w:spacing w:lineRule="auto" w:line="360" w:before="0" w:after="0"/>
        <w:ind w:firstLine="720"/>
        <w:rPr/>
      </w:pPr>
      <w:r>
        <w:rPr/>
        <w:t xml:space="preserve">Дело в том, что к марту овощи и фрукты содержат уже не так много </w:t>
      </w:r>
      <w:r>
        <w:rPr>
          <w:rStyle w:val="StrongEmphasis"/>
          <w:b w:val="false"/>
        </w:rPr>
        <w:t>витаминов</w:t>
      </w:r>
      <w:r>
        <w:rPr>
          <w:b/>
        </w:rPr>
        <w:t>,</w:t>
      </w:r>
      <w:r>
        <w:rPr/>
        <w:t xml:space="preserve"> как осенью. И даже если вы включаете в меню разнообразные салаты, свежевыжатые соки и овощные блюда, не все полезные вещества усвоятся должным образом. К тому же часть их утратится в процессе приготовления. Но вы без труда исправите эту проблему. Постарайтесь максимально сбалансировать питание, а если потребуется, - поддержите детский организм </w:t>
      </w:r>
      <w:r>
        <w:rPr>
          <w:rStyle w:val="StrongEmphasis"/>
        </w:rPr>
        <w:t>витаминами</w:t>
      </w:r>
      <w:r>
        <w:rPr/>
        <w:t>.</w:t>
      </w:r>
    </w:p>
    <w:p>
      <w:pPr>
        <w:pStyle w:val="Heading2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вила приема витаминов</w:t>
      </w:r>
    </w:p>
    <w:p>
      <w:pPr>
        <w:pStyle w:val="Style13"/>
        <w:tabs>
          <w:tab w:val="clear" w:pos="708"/>
          <w:tab w:val="left" w:pos="1260" w:leader="none"/>
        </w:tabs>
        <w:spacing w:lineRule="auto" w:line="360" w:before="0" w:after="0"/>
        <w:ind w:firstLine="720"/>
        <w:rPr/>
      </w:pPr>
      <w:r>
        <w:rPr>
          <w:rStyle w:val="StrongEmphasis"/>
          <w:b w:val="false"/>
        </w:rPr>
        <w:t>Витамины</w:t>
      </w:r>
      <w:r>
        <w:rPr/>
        <w:t xml:space="preserve"> удобны в применении, особенно те, о которых нужно вспомнить лишь один раз в день. Как правило, сладкий сироп или таблетку следует принимать во время или после еды. Лучше делать это в первой половине дня. В утренние часы малыш наиболее активен, а его организм отлично усвоит необходимые вещества.</w:t>
      </w:r>
    </w:p>
    <w:p>
      <w:pPr>
        <w:pStyle w:val="Style13"/>
        <w:tabs>
          <w:tab w:val="clear" w:pos="708"/>
          <w:tab w:val="left" w:pos="1260" w:leader="none"/>
        </w:tabs>
        <w:spacing w:lineRule="auto" w:line="360" w:before="0" w:after="0"/>
        <w:ind w:firstLine="720"/>
        <w:rPr/>
      </w:pPr>
      <w:r>
        <w:rPr>
          <w:rStyle w:val="StrongEmphasis"/>
          <w:b w:val="false"/>
        </w:rPr>
        <w:t>Витаминами</w:t>
      </w:r>
      <w:r>
        <w:rPr/>
        <w:t xml:space="preserve"> нельзя запастись впрок. Большинство из них не накапливается в организме. Исключение составляют лишь жирорастворимые </w:t>
      </w:r>
      <w:r>
        <w:rPr>
          <w:rStyle w:val="StrongEmphasis"/>
          <w:b w:val="false"/>
        </w:rPr>
        <w:t>витамины</w:t>
      </w:r>
      <w:r>
        <w:rPr/>
        <w:t xml:space="preserve"> А, Е, D, которые в большом количестве оказывают токсическое действие и потому небезопасны.</w:t>
      </w:r>
    </w:p>
    <w:p>
      <w:pPr>
        <w:pStyle w:val="Style13"/>
        <w:tabs>
          <w:tab w:val="clear" w:pos="708"/>
          <w:tab w:val="left" w:pos="1260" w:leader="none"/>
        </w:tabs>
        <w:spacing w:lineRule="auto" w:line="360" w:before="0" w:after="0"/>
        <w:ind w:firstLine="720"/>
        <w:rPr/>
      </w:pPr>
      <w:r>
        <w:rPr/>
        <w:t xml:space="preserve">Если малыш принимает </w:t>
      </w:r>
      <w:r>
        <w:rPr>
          <w:rStyle w:val="StrongEmphasis"/>
          <w:b w:val="false"/>
        </w:rPr>
        <w:t>витамины</w:t>
      </w:r>
      <w:r>
        <w:rPr/>
        <w:t xml:space="preserve"> в виде сиропа, геля или капель, строго соблюдайте дозировку. Позаботьтесь об их правильном хранении: баночка должна стоять в темном сухом, недоступном для ребенка месте, например, в шкафчике, до которого он не дотянетс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1260" w:leader="none"/>
        </w:tabs>
        <w:spacing w:lineRule="auto" w:line="360" w:before="0" w:after="0"/>
        <w:ind w:firstLine="720"/>
        <w:rPr/>
      </w:pPr>
      <w:r>
        <w:rPr/>
        <w:t xml:space="preserve">Следите за реакцией малыша (особенно в первые три дня). Если щечки ребенка покраснели, появилась сыпь – откажитесь от этого препарата, он вам не подходит. Необходимо прекратить прием </w:t>
      </w:r>
      <w:r>
        <w:rPr>
          <w:rStyle w:val="StrongEmphasis"/>
          <w:b w:val="false"/>
        </w:rPr>
        <w:t>витаминов</w:t>
      </w:r>
      <w:r>
        <w:rPr/>
        <w:t xml:space="preserve"> при рвоте, а также при диарее. Когда самочувствие наладится, вы сможете вернуться к укрепляющим средствам.</w:t>
      </w:r>
    </w:p>
    <w:p>
      <w:pPr>
        <w:pStyle w:val="Heading2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став витаминов для детей</w:t>
      </w:r>
    </w:p>
    <w:p>
      <w:pPr>
        <w:pStyle w:val="Style13"/>
        <w:tabs>
          <w:tab w:val="clear" w:pos="708"/>
          <w:tab w:val="left" w:pos="1260" w:leader="none"/>
        </w:tabs>
        <w:spacing w:lineRule="auto" w:line="360" w:before="0" w:after="0"/>
        <w:ind w:firstLine="720"/>
        <w:rPr/>
      </w:pPr>
      <w:r>
        <w:rPr/>
        <w:t xml:space="preserve">Существует несколько групп </w:t>
      </w:r>
      <w:r>
        <w:rPr>
          <w:rStyle w:val="StrongEmphasis"/>
          <w:b w:val="false"/>
        </w:rPr>
        <w:t>витаминов</w:t>
      </w:r>
      <w:r>
        <w:rPr>
          <w:b/>
        </w:rPr>
        <w:t>.</w:t>
      </w:r>
      <w:r>
        <w:rPr/>
        <w:t xml:space="preserve"> Однокомпонентные назначают в лечебных целях при явном их недостатке. Это касается аскорбиновой кислоты, </w:t>
      </w:r>
      <w:r>
        <w:rPr>
          <w:rStyle w:val="StrongEmphasis"/>
          <w:b w:val="false"/>
        </w:rPr>
        <w:t>витаминов</w:t>
      </w:r>
      <w:r>
        <w:rPr>
          <w:b/>
        </w:rPr>
        <w:t xml:space="preserve"> </w:t>
      </w:r>
      <w:r>
        <w:rPr/>
        <w:t>А, Е, D. Поливитаминные комплексы обогащены еще и необходимыми минеральными веществами.</w:t>
      </w:r>
    </w:p>
    <w:p>
      <w:pPr>
        <w:pStyle w:val="Style13"/>
        <w:tabs>
          <w:tab w:val="clear" w:pos="708"/>
          <w:tab w:val="left" w:pos="1260" w:leader="none"/>
        </w:tabs>
        <w:spacing w:lineRule="auto" w:line="360" w:before="0" w:after="0"/>
        <w:ind w:firstLine="720"/>
        <w:rPr/>
      </w:pPr>
      <w:r>
        <w:rPr/>
        <w:t xml:space="preserve"> </w:t>
      </w:r>
      <w:r>
        <w:rPr/>
        <w:t xml:space="preserve">Оптимальное сочетание всех составляющих позволяет обеспечить их отличное усвоение. Есть еще одна группа, где </w:t>
      </w:r>
      <w:r>
        <w:rPr>
          <w:rStyle w:val="StrongEmphasis"/>
          <w:b w:val="false"/>
        </w:rPr>
        <w:t>витамины</w:t>
      </w:r>
      <w:r>
        <w:rPr/>
        <w:t xml:space="preserve"> соединены с микро- и макро- элементами, экстрактами лекарственных растений, ферментами.</w:t>
      </w:r>
    </w:p>
    <w:p>
      <w:pPr>
        <w:pStyle w:val="Style13"/>
        <w:tabs>
          <w:tab w:val="clear" w:pos="708"/>
          <w:tab w:val="left" w:pos="1260" w:leader="none"/>
        </w:tabs>
        <w:spacing w:lineRule="auto" w:line="360" w:before="0" w:after="0"/>
        <w:ind w:firstLine="720"/>
        <w:rPr/>
      </w:pPr>
      <w:r>
        <w:rPr/>
        <w:t>Обе группы показаны как общеукрепляющие средства. Но как выбрать то, что подойдет вашему малышу? Проконсультируйтесь с врачом, которому вы доверя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Грудничкам показан </w:t>
      </w:r>
      <w:r>
        <w:rPr>
          <w:rStyle w:val="StrongEmphasis"/>
          <w:b w:val="false"/>
        </w:rPr>
        <w:t>витамин</w:t>
      </w:r>
      <w:r>
        <w:rPr/>
        <w:t xml:space="preserve"> D3. Все остальные вещества он получает из маминого молока (или искусственной смес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В период активного роста делайте акцент на препараты, содержащие кальций. Проведите поддерживающий курс </w:t>
      </w:r>
      <w:r>
        <w:rPr>
          <w:rStyle w:val="StrongEmphasis"/>
          <w:b w:val="false"/>
        </w:rPr>
        <w:t>витаминов</w:t>
      </w:r>
      <w:r>
        <w:rPr/>
        <w:t xml:space="preserve"> и микроэле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После болезни давайте малышу общеукрепляющие средства с железом и витамином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При адаптации в детском коллективе малышам также не помешают поливитамины. Они активизируют защитные силы организма, а кроме того, поддерживают нервную систему ребенка: берегут его от стрессов, помогают справиться с напряжением. Перед поступлением в сад непременно пройдите курс витаминотерапии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Узнайте, какие существуют специальные рекомендации с учетом ситуации в местности, где вы живете. Возможно, вашему малышу понадобится дополнительный прием йода, магния или каких-то других минер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 </w:t>
      </w:r>
      <w:r>
        <w:rPr/>
        <w:t xml:space="preserve">У малыша склонность к аллергии? Спланировать для него полезный рацион довольно сложно – ведь ему приходится соблюдать строгую диету. Такому ребенку нужно проходить курс лечения поливитаминами (желательно 2 раза в год). Остановите свой выбор на препаратах, не содержащих вкусовых добавок и консервантов. </w:t>
      </w:r>
    </w:p>
    <w:p>
      <w:pPr>
        <w:pStyle w:val="Heading1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фицит витаминов у дете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/>
      </w:pPr>
      <w:r>
        <w:rPr>
          <w:i/>
          <w:iCs/>
        </w:rPr>
        <w:t xml:space="preserve">Понятие о том, что дефицит витаминов является одной из важных причин ухудшения состояния здоровья детей, занимает прочное место в современной педиатрии. Особенно актуальной эта проблема становиться весной после долгого осенне-зимнего периода. </w:t>
      </w:r>
    </w:p>
    <w:p>
      <w:pPr>
        <w:pStyle w:val="Normal"/>
        <w:spacing w:lineRule="auto" w:line="360"/>
        <w:ind w:firstLine="720"/>
        <w:rPr/>
      </w:pPr>
      <w:r>
        <w:rPr/>
        <w:t xml:space="preserve">В соответствии с современными представлениями, витамины - это низкомолекулярные органические соединения с высокой биологической активностью, необходимые для нормальной жизнедеятельности человека, которые, не синтезируются (или синтезируются в недостаточном количестве) в организме, а поступают с пищей. Содержание витаминов в пище значительно ниже, чем белков, жиров и углеводов. Поэтому особенно важно достаточное содержание каждого из витаминов в повседневном питании детей. </w:t>
      </w:r>
    </w:p>
    <w:p>
      <w:pPr>
        <w:pStyle w:val="Normal"/>
        <w:spacing w:lineRule="auto" w:line="360"/>
        <w:ind w:firstLine="720"/>
        <w:rPr/>
      </w:pPr>
      <w:r>
        <w:rPr/>
        <w:t xml:space="preserve">Но в отличие от белков, жиров и углеводов, витамины не служат источником энергии или «строительным» материалом для органов и тканей, а являются регуляторами физиологических и биохимических процессов, лежащих в основе большинства жизненно важных функций организма. </w:t>
      </w:r>
    </w:p>
    <w:p>
      <w:pPr>
        <w:pStyle w:val="Normal"/>
        <w:spacing w:lineRule="auto" w:line="360"/>
        <w:ind w:firstLine="720"/>
        <w:rPr/>
      </w:pPr>
      <w:r>
        <w:rPr/>
        <w:t xml:space="preserve">Недостаточное поступление витаминов с пищей или нарушение их усвоения на уровне желудочно-кишечного тракта приводит к возникновению витаминной недостаточности разной степени. 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Виды витаминной недостаточности</w:t>
      </w:r>
    </w:p>
    <w:p>
      <w:pPr>
        <w:pStyle w:val="Normal"/>
        <w:spacing w:lineRule="auto" w:line="360"/>
        <w:ind w:firstLine="720"/>
        <w:rPr/>
      </w:pPr>
      <w:r>
        <w:rPr/>
        <w:t xml:space="preserve">Под витаминной недостаточностью понимают патологическое состояние, вызванное сниженным поступлением тех или иных витаминов или нарушением их функционирования в организме. В зависимости от глубины и тяжести витаминной недостаточности выделяют три ее формы: </w:t>
      </w:r>
      <w:hyperlink r:id="rId2" w:tgtFrame="_blank">
        <w:r>
          <w:rPr>
            <w:rStyle w:val="InternetLink"/>
            <w:color w:val="000000"/>
          </w:rPr>
          <w:t>авитаминоз</w:t>
        </w:r>
      </w:hyperlink>
      <w:r>
        <w:rPr/>
        <w:t xml:space="preserve">, </w:t>
      </w:r>
      <w:r>
        <w:rPr>
          <w:u w:val="single"/>
        </w:rPr>
        <w:t>гиповитаминоз</w:t>
      </w:r>
      <w:r>
        <w:rPr/>
        <w:t xml:space="preserve"> и </w:t>
      </w:r>
      <w:r>
        <w:rPr>
          <w:u w:val="single"/>
        </w:rPr>
        <w:t>субнормальную</w:t>
      </w:r>
      <w:r>
        <w:rPr/>
        <w:t xml:space="preserve"> обеспеченность витаминами. 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 xml:space="preserve">Под авитаминозами понимают состояния практически полного отсутствия витаминов в организме, сопровождающиеся возникновением симптомов, характерных для дефицита того или иного </w:t>
      </w:r>
      <w:hyperlink r:id="rId3" w:tgtFrame="_blank">
        <w:r>
          <w:rPr>
            <w:rStyle w:val="InternetLink"/>
            <w:i/>
            <w:color w:val="000000"/>
            <w:u w:val="none"/>
          </w:rPr>
          <w:t>витамина</w:t>
        </w:r>
      </w:hyperlink>
      <w:r>
        <w:rPr>
          <w:i/>
        </w:rPr>
        <w:t xml:space="preserve"> (например, цинги и др.).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 xml:space="preserve">Под гиповитаминозами понимают состояния резкого (но не полного) снижения запасов витамина в организме, вызывающего появление ряда слабо выраженных симптомов, таких как, например, снижение аппетита и работоспособности, быстрая утомляемость и т.п. 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Субнормальная обеспеченность витаминами представляет собой стадию дефицита витаминов, проявляющуюся в нарушении физиологических реакций, в которых участвует данный витамин, а также отдельными симптомами.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Классические авитаминозы в настоящее время встречаются крайне редко. Их основными причинами являются глубокие нарушения всасывания продуктов, и в том числе витаминов. Значительно более распространены гиповитаминозы, которые могут возникать у больных детей с заболеваниями желудочно-кишечного тракта, при глубоких и длительных нарушениях принципов рационального питания детей, длительных инфекционных заболеваниях, а также у недоношенных детей. </w:t>
      </w:r>
    </w:p>
    <w:p>
      <w:pPr>
        <w:pStyle w:val="Normal"/>
        <w:spacing w:lineRule="auto" w:line="360"/>
        <w:ind w:firstLine="720"/>
        <w:rPr/>
      </w:pPr>
      <w:r>
        <w:rPr/>
        <w:t xml:space="preserve">Наиболее распространенной формой витаминной недостаточности в настоящее время является, однако, субнормальная обеспеченность витаминами, которая имеет место среди практически здоровых детей различного возраста. Ее основными причинами служат: нерациональное вскармливание детей первого года жизни, нарушения в питании беременных и кормящих матерей, широкое использование в питании детей рафинированных продуктов, лишенных витаминов в процессе их производства, хранения и кулинарной обработки, гиподинамия, а также сезонная недостаточность витаминов, которую мы часто наблюдаем весной. </w:t>
      </w:r>
    </w:p>
    <w:p>
      <w:pPr>
        <w:pStyle w:val="Normal"/>
        <w:spacing w:lineRule="auto" w:line="360"/>
        <w:ind w:firstLine="720"/>
        <w:rPr/>
      </w:pPr>
      <w:r>
        <w:rPr/>
        <w:t xml:space="preserve">Хотя субнормальная обеспеченность витаминами не сопровождается выраженными симптомами, она значительно снижает устойчивость детей к действию различных инфекций, физическую и умственную работоспособность, замедляет сроки выздоровления больных детей. Нехватка витаминов может сопровождаться появлением раздражительности, головной боли при недостаточности тиамина, аскорбиновой кислоты, пиридоксина , кровоточивостью десен при недостаточности витамина С, сухостью кожи при недостаточности витаминов А и B2 и др. 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Откуда взять витамины</w:t>
      </w:r>
    </w:p>
    <w:p>
      <w:pPr>
        <w:pStyle w:val="Normal"/>
        <w:spacing w:lineRule="auto" w:line="360"/>
        <w:ind w:firstLine="720"/>
        <w:rPr/>
      </w:pPr>
      <w:r>
        <w:rPr/>
        <w:t xml:space="preserve">Профилактика витаминной недостаточности должна быть направлена на обеспечение полного соответствия между потребностями детей в витаминах и их поступлением с пищей. При этом следует иметь в виду, что весь необходимый для ребенка набор витаминов может поступать в организм только при питании всех групп продуктов, тогда как питание тем или иным продуктом даже с очень высокой пищевой ценностью не может обеспечить поступление в организм всего спектра витаминов. </w:t>
      </w:r>
    </w:p>
    <w:p>
      <w:pPr>
        <w:pStyle w:val="Normal"/>
        <w:spacing w:lineRule="auto" w:line="360"/>
        <w:ind w:firstLine="720"/>
        <w:rPr/>
      </w:pPr>
      <w:r>
        <w:rPr/>
        <w:t xml:space="preserve">В частности, необходимо указать на распространенное заблуждение и среди населения, и среди медицинских работников, о том, что основным источником витаминов служат свежие овощи и фрукты. Эта группа продуктов действительно служит важнейшим (и практически единственным) источником витаминов С и Р, </w:t>
      </w:r>
      <w:hyperlink r:id="rId4" w:tgtFrame="_blank">
        <w:r>
          <w:rPr>
            <w:rStyle w:val="InternetLink"/>
            <w:color w:val="000000"/>
            <w:u w:val="none"/>
          </w:rPr>
          <w:t>фолиевой кислоты</w:t>
        </w:r>
      </w:hyperlink>
      <w:r>
        <w:rPr/>
        <w:t xml:space="preserve"> и </w:t>
      </w:r>
    </w:p>
    <w:p>
      <w:pPr>
        <w:pStyle w:val="Normal"/>
        <w:spacing w:lineRule="auto" w:line="360"/>
        <w:rPr/>
      </w:pPr>
      <w:r>
        <w:rPr/>
        <w:t xml:space="preserve">b-каротина, тогда как содержание тиамина, рибофлавина, ниацина - невелико, а витаминов B12, Е и D практически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В то же время мясные продукты являются исключительно важным источником витамина B12 и вносят немалый вклад в обеспечение человека витаминами B1, B2, B6. Молоко и молочные продукты поставляют в организм витамины А и B2, злаковые - витамины B1, B2, B6, РР, Е; растительные жиры - витамины Е, животные жиры - витамины А и D и т.д. В связи с этим нужно стремиться к их максимальному разнообразию детского питания и включать в его состав все группы продуктов. </w:t>
      </w:r>
    </w:p>
    <w:p>
      <w:pPr>
        <w:pStyle w:val="Normal"/>
        <w:spacing w:lineRule="auto" w:line="360"/>
        <w:ind w:firstLine="720"/>
        <w:rPr/>
      </w:pPr>
      <w:r>
        <w:rPr/>
        <w:t xml:space="preserve">Очень часто особенности быта и питания детей в современных условиях не позволяют полностью удовлетворить их потребности во всех витаминах только за счет пищи. В связи с этим желательно дополнительное поступление в детский организм витаминов. Оно может быть обеспечено за счет индивидуального приема детских поливитаминных препаратов. </w:t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sMSOxba*v74BoqvS0xQ1h47AMDffYhmS1AzOFI9mPkG6ahwgv6mv9wE3CDBmAV5rY6YwIsm*JUf6Pa7C1QtrEmWt00NIurtpDymo6VvbhLOvek*ANDyQX2cotIWFw5pGhaT2uRb98osh5KOsFuRM7Ia5KVbLqZQlyDkBvBf8U8ZIh8egEXJm*4SbN8FgHykhI4HqUlnVrhZVZTPVU-yVuDmlLZUbyfNZz2HaL2mXPsEc4MyATR-UIDSF7wUeIdpxkdS8iM0YvLqCFDh24RiQ0Rod-zp6sq2dh4tn3OwO9LiFzEb0SfiEiW3tqaNdOhDMaHTf8gKpi8T8O1bXkL1IukiElGyWH501lv5t12KunDD9RHDODX8-D9tyljOlvdmoosjs7SEjQsjUfEIhPSvu8Chf8WHMV*fRkMOW*A" TargetMode="External"/><Relationship Id="rId3" Type="http://schemas.openxmlformats.org/officeDocument/2006/relationships/hyperlink" Target="http://click02.begun.ru/click.jsp?url=sMSOxd3U1dRKD7bDwgUklp-RISbOcwiDxR3fBRILx*okM5lXCk0jz9Me-62hzFDByczsIvwvE7*-mHwzPoFi-uRdMZV32-sScMl9qDSv5L7xkFvQqbecPLNFuwHWkup-S0phTeI*XD9hO6Wa*gTWj7FJlru*XdNKrTgL4OecmY*FdvUvtz*8juIsZw4X*CCkXpb-BJpd39evrxOTtiY5KtP1-pU66LYvTBE23*oxLanI6ukIYdnn3ucO5xm61hhpD3VcoG72Yz5YsjpIE2iebloqklY*1SSbo0FMfLlJYCufqnGMcPaDUL7OeWYXoVS200qez3D3TWR2RYg8-PLeTT7t0Zw5zhvqUpy-lKYIi3P1j8ZW" TargetMode="External"/><Relationship Id="rId4" Type="http://schemas.openxmlformats.org/officeDocument/2006/relationships/hyperlink" Target="http://click02.begun.ru/click.jsp?url=sMSOxZ*ZmJmlxEiHhkFg0tuVZWKKN0zHgVmbQVqiXjFvTLCSepoMgnmA538g92Pu8hrhKEDGY-OAmLZdnBXBheKmcy4owqU1CGjaZewd2uEQ6ndDjIoAa1AJIKPJEYVrAON9XJFgEkU6AVR9iSJHQFTziRDlTiHZmby1NlVvabhMOD7IWa*35qu-Yh5A7pobpavY5*0VSrYJXiM7KV0hPJtV1LeiyvYWrgvRHlIkAe3PJcqDRraf1EB1rlOvKVyPQTGGmeheq0kstWEwEt2woUpleXR9h3k2*18*yvvkVr7Ga3AB1M5OCUtrYso4lUZ8X4pKyHY0iJqsUGq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38:00Z</dcterms:created>
  <dc:creator>Dell</dc:creator>
  <dc:description/>
  <cp:keywords/>
  <dc:language>en-US</dc:language>
  <cp:lastModifiedBy>Индира</cp:lastModifiedBy>
  <dcterms:modified xsi:type="dcterms:W3CDTF">2017-08-22T20:51:00Z</dcterms:modified>
  <cp:revision>4</cp:revision>
  <dc:subject/>
  <dc:title>Поливитамины для детей</dc:title>
</cp:coreProperties>
</file>